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Департамент муниципальной собственности и градостроительства администрации города Югорска сообщает информацию о результатах аукциона по продаже земельных участков под индивидуальную жилую застройку состоявшегося 01.11.2011 согласно прилож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ab/>
        <w:t xml:space="preserve">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2126"/>
        <w:gridCol w:w="1358"/>
        <w:gridCol w:w="21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в рубл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ая цен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Смородинов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. Лес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8001:5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рода – директор департамента</w:t>
        <w:tab/>
        <w:tab/>
        <w:tab/>
        <w:tab/>
        <w:t xml:space="preserve">             </w:t>
        <w:tab/>
        <w:tab/>
        <w:t xml:space="preserve">                     С.Д. Гол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11:00Z</dcterms:created>
  <dc:creator>Администратор</dc:creator>
  <dc:description/>
  <dc:language>en-US</dc:language>
  <cp:lastModifiedBy>Яковлев Дмитрий Николаевич</cp:lastModifiedBy>
  <cp:lastPrinted>2011-10-12T10:47:00Z</cp:lastPrinted>
  <dcterms:modified xsi:type="dcterms:W3CDTF">2011-11-05T09:11:00Z</dcterms:modified>
  <cp:revision>2</cp:revision>
  <dc:subject/>
  <dc:title/>
</cp:coreProperties>
</file>